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introduc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ny necessary background information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the main points in detail, outlining any important information or deci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t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actions required or recommendations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the key points and reiterate any import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