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join us for a [Type of Event] on [Date] at [Time]. The event will take place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will join us for an evening of [mention any activities, food, or special g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