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formation or Assistan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nd context for your inquiry. Explain why you are seeking this informat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repeat or elaborate on your specific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