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our recent conversation regarding [specific topic or project], which took place on [date of conversation]. I wanted to express my gratitude for your time and insights during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we discussed [briefly summarize key points or agreement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do not hesitate to reach out. I am looking forward to hearing your thoughts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