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Organiza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n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you on behalf of [Your Organization] to request your support through a donation for our upcoming [event/campaign/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purpose of the donation, the specific project/event, and its importance. Mention any statistics or stories to illustrate the ne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aiming to raise [specific amount] by [deadline] to support [specific goal or project]. Your generous contribution will make a significant impact by [explain how the donation will be u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Mention any past support from the donor and its positive outcomes or share testimonials from beneficiaries if avail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grateful for any amount you can contribute, and we assure you that it will be used effectively to further our mission. [Mention any incentives such as recognition, tax-deductible status, or community impa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]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, and for your ongoing support of [You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