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Relevant Skills or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describe a relevant responsibility or achievement that showcases your skills]. This experience honed my ability to [related skill or outcome], which I believe aligns with the needs of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job or company]. I admire [specific aspect of the company or its mission] and I am eager to bring my expertise in [related skill or area] to support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how my background, skills, and enthusiasms can be in line with the exciting work at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