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 or incident] that occurred on [date]. Despite my attempts to resolve this matter informally, I have not received a satisfactory response/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ssue, including any relevant facts, dates, and the names of individual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situation requires urgent attention as it affects [describe how it affects you or others]. I kindly request that you [state your desired resolution] to rectify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