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. With my background in [your field or area of expertis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relevant experience and skills, highlighting specific accomplishments or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explain why you are interested in the organization and how your goals align with thei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chance to discuss my application further and explore how I can contribute to your team. 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