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. I understand that my actions may have caused you [mention any feelings or consequences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your intention or lack thereof], and I take full responsibility for my actions. I've reflected on the situation and recognize the impact it has had on you an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[describe any steps you are taking or have taken to rectify the situation]. I genuinely value our relationship and hope to regain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appreciate your understanding and hope we can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