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Program/Department Name] at [Organization/School Name] for the [Term/Year]. Congratulations on this significant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stood out among many, and we believe that your skills and experiences will greatly contribut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dditional information regarding the next steps for your enrollment. We hope to see you on campus starting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your acceptance! We look forward to welcoming you to [Organization/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