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 (Youth Hostels Association) or 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H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aff Member's Name] for [specific position or role] at [YHA or specific location]. I have had the pleasure of working with [Staff Member's Name] for [duration] at [Your Organization], where [he/she/they] has consistently demonstrated [qualities/skills relevant to the YHA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Staff Member's Name] was responsible for [specific duties or responsibilities]. [He/She/They] excelled in [give specific examples of achievements or contributions]. Moreover, [his/her/their] ability to [mention skills such as teamwork, communication, leadership] has significan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Name] has a genuine passion for [mention any relevant interests or experiences related to YHA, e.g., travel, community service, hospitality], which I believe aligns perfectly with the mission of YHA to promote adventurous and responsible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aff Member's Name] will bring the same dedication and professionalism to the YHA team as [he/she/they] has shown in [his/her/their] role here. I highly recommend [him/her/them] for this opportunity, and I am certain that [he/she/they] will make a positive impact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 into [Staff Member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