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recent updates to our policies that will take effect on [Effective Date]. These updates are part of our ongoing commitment to ensuring a safe and welcoming environment for all our members and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key changes in the policy, including any new procedures or guidelines that are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updated policy documents available on our website [insert link] or contact us directly for any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as we implement these important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