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 [Your Local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special event, [Event Name], taking place on [Date] at [Time], at [Location]. This event will be a wonderful opportunity to [brief description of the event purpose, e.g., celebrate, connect, lea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details about activities, speakers, or entertainment]. Refreshments will be provided, and there will be opportunities to connect with other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We look forward to celebrating this special occasion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 [Your Local Branc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