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Hostels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H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membership with the Youth Hostels Association. I am passionate about travel and outdoor activities, and I believe that joining YHA will enhance my experiences as I explore n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introduce yourself and explain your interests in travel or outdoo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completed membership application form along with the necessary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becoming a part of the YHA community and exploring the benefits of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