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h Hostels Asso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and Testimo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recently had the pleasure of staying at [Name of the YHA Location] from [Start Date] to [End Date], and I wanted to take a moment to share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as particularly impressed by [specific aspects such as cleanliness, staff friendliness, amenities, etc.]. The atmosphere was [describe the ambiance or community vibe], making it easy for me to [mention any experiences with other guest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ppreciated [mention any specific service or feature, e.g., guided tours, dining options, etc.]. It truly enhanced my overall experience and made my stay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use my feedback as a testimonial. I would be happy for potential guests to learn about my positive experience at [YHA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dedication to providing a welcoming space for travelers. I look forward to return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