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th Hostels A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t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servation at [Hostel Name] for the dates [Arrival Date] to [Departure Date]. Below are the details of my book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ervation Number: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Guests: [Number of G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om Type: [Room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-in Time: [Check-in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-out Time: [Check-ou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changes or additional information required. I am looking forward to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ship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