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Hostels Association (Y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Y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and the specific feedback you would like to share, including any suggestions for improvement or positive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work that YHA does and hope to see continued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