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Organization's Name], I would like to sincerely thank you for your generous donation of [specific amount or item] received on [date of donation]. Your support plays a crucial role in helping us [briefly describe the mission or specific project related to the do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ontributions like yours, we are able to [mention specific impact or outcome of the funds]. We truly appreciate your commitment to [mention the cause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additional information, tax receipt, etc. if applicable]. If you have any questions or would like to get involved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