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[Branch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rrangements for [Event/Tr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ravel arrangements for [Event/Trip Name] scheduled for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 Preferences:** [Type of Accommodation, Room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ation Needs:** [Details on Travel Mode, Pick-Up/Drop-Off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details and any additional information required for this arrangement.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