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H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Submission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incident] that occurred on [date] during my stay at [location/host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facts or incidents. Mention any prior communication regarding this issu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oncerns are valid because [explain why the issue is important and any personal impact it has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