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HA [Name of the Host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HA [Hostel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ncellation Notice for Booking Reference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cancel my reservation at YHA [Hostel Name] that was scheduled for [insert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cancellation, if desired], I am unable to proceed with my plans. According to your cancellation policy, I am providing this notice to ensure proper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reservation and inform me of any necessary steps for processing refund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