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th Hostels Association (YH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volunteering with the Youth Hostels Association (YH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about yourself and your backg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YHA because [mention specific reasons related to YHA's mission, values, or specific progra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ossess skills in [list relevant skills or experiences that would benefit YHA], and I am eager to contribute to [specific projects or areas you are interested 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available volunteering roles and how I could support YHA's initiatives. Thank you for considering my applic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