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 [Your Branch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lusive Promotional Offer from Y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exclusive promotional offer for our valued guests at YHA [Branch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of the offer: e.g., "For a limited time, enjoy 20% off your stay when you book a two-night weekend getawa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 this offer and explore the stunning surroundings that YHA [Branch/Location] has to offer. [Additional details about the promotion, e.g., "Experience nature, enjoy local attractions, and create unforgettable memori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eem this offer, please use the code [Promo Code] when booking your stay on our website or mention it when calling our reservation team. This promo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 [Your Branch/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