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 Hostels Association (Y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oci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hip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mbership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YHA membership, which is due to expire on [Expiration Date]. My membership number is [Your Membership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njoyed the benefits and opportunities provided by YHA over the past year and look forward to continuing my membership. Please find attached a copy of my previous membership card along with the payment for the renewal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or have any questions regarding my renewal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receiving confirmation of my renewed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