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Grou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group bookings at [Hostel Name] for [dates of stay]. We are planning a group of [number of participants] people and would like to secure accommodations for the duration of 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us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vailability for the specifi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roup rates and any discount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oom configura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menities and facilit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ancellation policies and pay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We look forward to your prompt response to help us make our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Group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