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ducational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ore potential collaboration opportunities between [Your Organization] and [Recipient's Organization]. We believe that our shared goals in [specific area of education] could lead to productive outcom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engage in a partnership that could encompass [specific collaboration ideas such as joint programs, workshops, research initiatives, etc.]. This collaboration aims to [mention the benefits and objectiv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