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h Hostels Association (YH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[Your Position] at the Youth Hostels Association (YHA). We are dedicated to providing affordable accommodation and enriching travel experiences for young people across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potential partners like [Company Name] to explore the opportunity for sponsorship in our upcoming initiative/event, [Event/Initiative Name], scheduled for [Date(s)]. This event aims to [briefly describe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 Name] shares our commitment to [shared values or goals], and your support would significantly enhance our impact. We are seeking financial sponsorship as well as in-kind contributions to help us [describe what the sponsorship will fund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offer [list benefits such as branding opportunities, participation in events, etc.]. We are excited about the possibility of partnering with [Company Name] to create memorable experiences that empower young trave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proposal with more details about the event and our sponsorship tiers. I would appreciate the opportunity to discuss this further and explore how we can align our efforts for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Hostels Association (Y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