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 overview of your organization and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relevant achievements or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al for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the propos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benefits of the partnership for both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goals you aim to achieve through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positive outcomes and impact this partnership could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a meeting or further discussion to explore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