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Coordinator/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ent Request - [Ev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use of facilities at YHA [Location Name] for an upcoming event. Below are the details of the proposed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ype:** [Type of Event - e.g., workshop, mee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requested date is available, along with any specific requirements or forms needed to proceed with the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