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Accommodation Inquiry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YHA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accommodation availability at [specific location] for the dates of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guests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om preference: [type of room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requirements: [any specific needs, e.g., acces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availability and rates? I would also appreciate any additional details regarding amenities and cancella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