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Yahoo Mail Letter Formatting Guidelin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 Lin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ep it clear and concise (e.g., "Meeting Request" or "Follow-Up on Projec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Greet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a formal greeting (e.g., "Dear [Recipient's Name]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od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the purpose of the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.g., "I hope this message finds you w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Main Cont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state your message o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paragraphs to separate different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 concise and to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ize the key points or restate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.g., "I look forward to your respon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os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a formal closing phrase (e.g., "Sincerely," or "Best regards,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 your name and any relevant conta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ormatting Tip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a standard font (e.g., Arial, Times New Roman) and size (10-12 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bullet points or numbered lists for clarity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oid excessive capitalization or bol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sure proper spacing between paragraphs for readabili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