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- brief greeting o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- details of your message, any important informa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line - a friendly note, offer of assistance, or closing rema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