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 Line:**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oo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such as addressing an issue, requesting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related to your purpose. Include any relevant data, facts, or personal experiences that support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with [specific request or action you'd like from the recipient]. Please let me know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Replace placeholders with the appropriat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