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ahoo Customer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oo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aho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ahoo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 -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- Provide details about your issue or reques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request or issue, and express gratitude for their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