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the purpose of your letter brief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s: Elaborate on the main points, providing necessary details a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or state your expectations/steps you would like to occur n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Enclosure or attachment no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