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- Briefly introduce the purpose of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Main Content - Provide detailed information, updates, or ask you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sion - Summarize key points and include any calls to action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