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rt with a friendly greeting and express hope that the recipient is doing wel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Share any news, updates, or details important to the recipient. Feel free to include personal anecdotes or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Wrap up with any final thoughts, well wishes, or invites to stay in tou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