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Your Subject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pening statement or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body of your message, providing details, context, or any necessary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thoughts or call to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