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Brief and Relevant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: A friendly greeting or a brief personal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The main purpose of your email, clearly and concisely stated. Use paragraphs to separate differe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: A summary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