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Your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email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paragraph with the purpose of your emai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email with detaile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summarizing your message or requesting a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ahoo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