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A friendly greeting or an expression of your current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Clearly state your purpose. Provide any necessary details and context. You may want to include bullet point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your message or express any action you hope the recipient will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