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Provide detailed information, thoughts,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 up your message and express gratitude or anticipation for a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