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heartfelt gratitude for the thoughtful gift you gave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gift of [describe the gift] was not only generous but also incredibly meaningful to me. [Mention how you plan to use it or why it is speci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kindness and thoughtfulness. I feel truly blessed to have you in my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