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here and am grateful for the support from you and my colleagues. I have learned a lot and have enjoyed my time working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