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[start date] to [end date] due to [brief reason for leave, e.g., personal matters, medical reasons, family commit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managed prior to my leave and am happy to assist in transitioning my duties to a colleague during my absence. I will be reachable at [your phone number/email] should any urgent matters ar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