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pportunity] at [Recipient's Institution/Organization]. I have had the pleasure of [teaching/mentoring/supervising] [Student's Name] in [class/course/project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skills, qualities, or achievements relevant to the opportunity]. [Provide specific examples of the student's work, performance,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's [specific skills or traits] make [him/her/them] an ideal candidate for [the opportunity]. I am confident that [he/she/they] will excel and contribute positively to your [program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