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rien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! It's been a while since we last caught up, and I wanted to take a moment to reach out and share some updates from my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personal updates, experiences, or stories here. Talk about recent events in your life, mutual friends, or anything you'd like to shar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lso wanted to know how you've been doing. [Ask about their recent activities or interests.] I miss our hangouts and the fun times we used to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plan to get together soon. [Suggest a specific date or event.] I would love to hear all about what you've been up to and catch up in per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 and write back when you ca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