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Intent to Va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intent to vacate the premises located at [Your Address] on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our tenancy agreement, I am providing [number of days] days notice. I plan to leave the property in good condition, and I will ensure that all rent and other obligations are met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move-out procedures or inspections that need to be schedu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