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vite you to [Event Name] which will take place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, its purpose, and any notable guests or activities that will take pla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by your presence and believe that your participation would greatly contribute to the event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