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for Sponsorship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role] at [Your Organization/Project Name]. We are currently planning [brief description of the event or project], which will take place on [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to help support this initiative, and we believe that partnering with [Company/Organization Name] would be mutually beneficial. By sponsoring our event, your organization will gain exposure to [audience demographics] and enhance its community engage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potential sponsorship opportunities and how we can collaborate to make this event a success. Please let me know a convenient time for us to connect, or I can provide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